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533525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REGLEMENT FOR SKOLETURER</w:t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oleturer skal godkjennes av skolens styret i god tid før det er planlagt gjennomfør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øknad på eget skjema med eventuelle tilleggsopplysning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koleturene skal  finansieres i henhold til gjeldende retningslinjer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v fra Komfug av 12.05.05 om gratisprinsippet og klasseturer gjeld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koleturer er en del av skolens virksomhet, og skolens ordensreglement gjel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programmet er obligatorisk for al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leder kan avvike fra program dersom spesielle forhold tilsier det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leder skal holde skolens ledelse oppdatert med vesentlige forhold som oppstår på tur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sering av gjeldende regl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På tur representerer hver enkelt elev skolen. Det er avgjørende å være gode ambassadører, vise ekstra aktsomhet og omsorg og bidra til at skolen opprettholder sitt gode navn og rykt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elever forholder seg nøyaktig til de beskjeder og instrukser som lederne på turen gi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elen om rusmidler gjelder med ekstra stor betydning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 er ikke lov verken til å kjøpe eller bruke rusmidl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e regler, herunder tollbestemmelser, skal respekteres fullt 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rakt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 aksepterer at skolens ordensreglement gjelder på skoletu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 deltar på de planlagte aktivitete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 aksepterer og forholder meg til de reglene som gjelder der jeg 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 forholder meg lydig til de instrukser som turleder g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 aksepterer og forholder meg lydig til de reglene som gjelder kjøp og innførsel av varer fra utlande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424" w:leader="none"/>
        </w:tabs>
        <w:ind w:left="2424" w:hanging="180"/>
        <w:rPr/>
      </w:pPr>
      <w:r>
        <w:rPr>
          <w:rFonts w:cs="Arial" w:ascii="Arial" w:hAnsi="Arial"/>
          <w:sz w:val="22"/>
        </w:rPr>
        <w:t>Jeg kjøper eller medbringer ikke ulovlige gjenstander eller vare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424" w:leader="none"/>
        </w:tabs>
        <w:ind w:left="2424" w:hanging="180"/>
        <w:rPr/>
      </w:pPr>
      <w:r>
        <w:rPr>
          <w:rFonts w:cs="Arial" w:ascii="Arial" w:hAnsi="Arial"/>
          <w:sz w:val="22"/>
        </w:rPr>
        <w:t>Jeg  kjøper eller medbringer ikke ulovlige varer som tobakk, alkohol eller andre rusmid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 aksepterer og forholder meg til at jeg må erstatte ting jeg ødeleg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 aksepterer at jeg risikerer hjemsendelse på egen bekostning hvis jeg gjør meg skyldig i alvorlige brudd på reglement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 er innforstått med at brudd på regelverket kan få konsekvenser for oppførselskarakter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ågsbygd,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evens navn</w:t>
        <w:tab/>
        <w:tab/>
        <w:tab/>
        <w:tab/>
        <w:tab/>
        <w:tab/>
        <w:tab/>
        <w:t>Foresattes nav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1:00Z</dcterms:created>
  <dc:creator>einar.oslebye</dc:creator>
  <dc:description/>
  <cp:keywords/>
  <dc:language>en-US</dc:language>
  <cp:lastModifiedBy>oddvar.vik</cp:lastModifiedBy>
  <cp:lastPrinted>2009-06-17T09:22:00Z</cp:lastPrinted>
  <dcterms:modified xsi:type="dcterms:W3CDTF">2010-02-04T08:20:00Z</dcterms:modified>
  <cp:revision>3</cp:revision>
  <dc:subject/>
  <dc:title>REGLEMENT FOR SKOLET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5118874</vt:r8>
  </property>
  <property fmtid="{D5CDD505-2E9C-101B-9397-08002B2CF9AE}" pid="3" name="_AuthorEmail">
    <vt:lpwstr>Einar.Oslebye@kristiansand.kommune.no</vt:lpwstr>
  </property>
  <property fmtid="{D5CDD505-2E9C-101B-9397-08002B2CF9AE}" pid="4" name="_AuthorEmailDisplayName">
    <vt:lpwstr>Einar Øslebye</vt:lpwstr>
  </property>
  <property fmtid="{D5CDD505-2E9C-101B-9397-08002B2CF9AE}" pid="5" name="_EmailSubject">
    <vt:lpwstr>Reglement for skoletur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